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564"/>
        <w:gridCol w:w="279"/>
        <w:gridCol w:w="2674"/>
        <w:gridCol w:w="23"/>
        <w:gridCol w:w="140"/>
        <w:gridCol w:w="3215"/>
      </w:tblGrid>
      <w:tr>
        <w:trPr>
          <w:trHeight w:val="4382" w:hRule="exac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spacing w:before="0" w:after="120"/>
              <w:ind w:right="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AZIĞ TİCARET VE SANAYİ ODASI BAŞKANLIĞINA</w:t>
            </w:r>
          </w:p>
          <w:p>
            <w:pPr>
              <w:pStyle w:val="Normal"/>
              <w:spacing w:before="0" w:after="120"/>
              <w:ind w:left="142" w:right="74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Formda yazılı bilgi ve belgelerin, Firmamızda bulunan ve listesi ekte sunulan makina ve teçhizata göre işyerimizin üretim ve tüketim kapasitesinin yürürlükteki esaslar dahilinde tespit edilerek, 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beyan ve taahhüt, konuya ilişkin her türlü mesuliyetin tarafımıza aidiyetinin kabul eder, </w:t>
            </w:r>
            <w:r>
              <w:rPr>
                <w:b/>
                <w:sz w:val="20"/>
              </w:rPr>
              <w:t xml:space="preserve">işyerimizin üretim kapasitesi ile ana ve yardımcı maddeler tüketim kapasitesinin yürürlükteki esaslar dahilinde tespitini ve tespitine ait raporun tasdikli bir nüshasının tarafımıza verilmesini arz ederiz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830" w:leader="none"/>
                <w:tab w:val="center" w:pos="8719" w:leader="none"/>
              </w:tabs>
              <w:rPr/>
            </w:pPr>
            <w:r>
              <w:rPr>
                <w:b/>
                <w:sz w:val="18"/>
                <w:szCs w:val="18"/>
              </w:rPr>
              <w:t>Müracaat Tarihi</w:t>
            </w:r>
            <w:r>
              <w:rPr>
                <w:sz w:val="18"/>
                <w:szCs w:val="18"/>
              </w:rPr>
              <w:t xml:space="preserve">      :  ............./............/..............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343660</wp:posOffset>
                      </wp:positionV>
                      <wp:extent cx="2776220" cy="1327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22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6"/>
                                    <w:gridCol w:w="2186"/>
                                  </w:tblGrid>
                                  <w:tr>
                                    <w:trPr>
                                      <w:trHeight w:val="1958" w:hRule="atLeast"/>
                                    </w:trPr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YMM veya SM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aşe – İmza Tari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irma Yetkili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aşe –İmza Tari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6pt;height:104.5pt;mso-wrap-distance-left:7.05pt;mso-wrap-distance-right:0pt;mso-wrap-distance-top:0pt;mso-wrap-distance-bottom:0pt;margin-top:105.8pt;mso-position-vertical-relative:page;margin-left:32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2186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MM veya SM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şe – İmza Tari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irma Yetkili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şe –İmza Tari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830" w:leader="none"/>
                <w:tab w:val="center" w:pos="87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  <w:tab w:val="left" w:pos="7727" w:leader="none"/>
                <w:tab w:val="left" w:pos="8152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ayi Sicil No.</w:t>
            </w:r>
            <w:r>
              <w:rPr>
                <w:sz w:val="18"/>
                <w:szCs w:val="18"/>
              </w:rPr>
              <w:tab/>
              <w:t xml:space="preserve">:…………… </w:t>
            </w:r>
            <w:r>
              <w:rPr>
                <w:b/>
                <w:sz w:val="18"/>
                <w:szCs w:val="18"/>
              </w:rPr>
              <w:t>Müracaatın Sebebi :</w:t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  <w:tab w:val="left" w:pos="8378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74" w:leader="none"/>
                <w:tab w:val="left" w:pos="772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a Sicil No.</w:t>
            </w:r>
            <w:r>
              <w:rPr>
                <w:sz w:val="18"/>
                <w:szCs w:val="18"/>
              </w:rPr>
              <w:tab/>
              <w:t>:……………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İlk</w:t>
            </w:r>
            <w:r>
              <w:rPr>
                <w:sz w:val="18"/>
                <w:szCs w:val="18"/>
              </w:rPr>
              <w:t xml:space="preserve"> (İlk defa rapor düzenleniyorsa)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  <w:tab w:val="left" w:pos="8361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74" w:leader="none"/>
                <w:tab w:val="left" w:pos="8361" w:leader="none"/>
              </w:tabs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Ticaret Sicil No</w:t>
            </w:r>
            <w:r>
              <w:rPr>
                <w:sz w:val="18"/>
                <w:szCs w:val="18"/>
              </w:rPr>
              <w:t>.</w:t>
              <w:tab/>
              <w:t>:……………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enileme</w:t>
            </w:r>
            <w:r>
              <w:rPr>
                <w:sz w:val="18"/>
                <w:szCs w:val="18"/>
              </w:rPr>
              <w:t xml:space="preserve"> (Daha önce Odamızca düzenlenmiş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74" w:leader="none"/>
                <w:tab w:val="left" w:pos="8361" w:leader="none"/>
              </w:tabs>
              <w:spacing w:lineRule="auto" w:line="192"/>
              <w:ind w:left="29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 var ise)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/>
            </w:pPr>
            <w:r>
              <w:rPr>
                <w:b/>
                <w:sz w:val="18"/>
                <w:szCs w:val="18"/>
              </w:rPr>
              <w:t>Görevli Kişinin        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-Soyad                 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No                     :                                     Cep  :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742" w:leader="none"/>
                <w:tab w:val="left" w:pos="77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</w:tr>
      <w:tr>
        <w:trPr>
          <w:trHeight w:val="434" w:hRule="atLeast"/>
          <w:cantSplit w:val="true"/>
        </w:trPr>
        <w:tc>
          <w:tcPr>
            <w:tcW w:w="7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18"/>
                <w:szCs w:val="18"/>
              </w:rPr>
              <w:t>Firma Unvanı</w:t>
            </w:r>
            <w:r>
              <w:rPr>
                <w:sz w:val="18"/>
                <w:szCs w:val="18"/>
              </w:rPr>
              <w:tab/>
              <w:t>:</w:t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web Adresi: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rgi Dairesi ve No:  </w:t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e-posta Adresi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Tescilli Markası:  </w:t>
            </w:r>
          </w:p>
        </w:tc>
      </w:tr>
      <w:tr>
        <w:trPr>
          <w:trHeight w:val="388" w:hRule="atLeast"/>
          <w:cantSplit w:val="true"/>
        </w:trPr>
        <w:tc>
          <w:tcPr>
            <w:tcW w:w="75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yeri (İmalathane) Adresi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yeri Telefon No: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yeri Faks No: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SİS No: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yeri Üretime Başlama Tarihi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şyeri SGK No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>
          <w:trHeight w:val="510" w:hRule="atLeast"/>
          <w:cantSplit w:val="true"/>
        </w:trPr>
        <w:tc>
          <w:tcPr>
            <w:tcW w:w="75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18"/>
                <w:szCs w:val="18"/>
              </w:rPr>
              <w:t>Büro ve İdare</w:t>
            </w:r>
            <w:r>
              <w:rPr>
                <w:sz w:val="18"/>
                <w:szCs w:val="18"/>
              </w:rPr>
              <w:t xml:space="preserve"> 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i Adresi</w:t>
              <w:tab/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ro Telefon No: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ro Faks No: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18"/>
                <w:szCs w:val="18"/>
              </w:rPr>
              <w:t>Üretim Konusu</w:t>
            </w:r>
            <w:r>
              <w:rPr>
                <w:sz w:val="18"/>
                <w:szCs w:val="18"/>
              </w:rPr>
              <w:tab/>
              <w:t xml:space="preserve">: </w:t>
            </w:r>
          </w:p>
        </w:tc>
      </w:tr>
      <w:tr>
        <w:trPr>
          <w:trHeight w:val="907" w:hRule="exact"/>
          <w:cantSplit w:val="true"/>
        </w:trPr>
        <w:tc>
          <w:tcPr>
            <w:tcW w:w="3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yeri Durumu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18"/>
                <w:szCs w:val="18"/>
              </w:rPr>
              <w:t>Arazi 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18"/>
                <w:szCs w:val="18"/>
              </w:rPr>
              <w:t>Kapalı Saha 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18"/>
                <w:szCs w:val="18"/>
              </w:rPr>
              <w:t>Bina İnşa Tipi</w:t>
            </w:r>
            <w:r>
              <w:rPr>
                <w:sz w:val="18"/>
                <w:szCs w:val="18"/>
              </w:rPr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 Sahibi</w:t>
            </w:r>
            <w:r>
              <w:rPr>
                <w:sz w:val="18"/>
                <w:szCs w:val="18"/>
              </w:rPr>
              <w:tab/>
              <w:t xml:space="preserve">:    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acı</w:t>
              <w:tab/>
            </w:r>
            <w:r>
              <w:rPr>
                <w:sz w:val="18"/>
                <w:szCs w:val="18"/>
              </w:rPr>
              <w:t xml:space="preserve">:    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rPr/>
            </w:pPr>
            <w:r>
              <w:rPr>
                <w:sz w:val="18"/>
                <w:szCs w:val="18"/>
              </w:rPr>
              <w:t xml:space="preserve">Makine Teçhizat Kıymeti (TL)  :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/>
            </w:pPr>
            <w:r>
              <w:rPr>
                <w:sz w:val="18"/>
                <w:szCs w:val="18"/>
              </w:rPr>
              <w:t>Arazi Kıymeti (TL)                    :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ind w:left="1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el Durumu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/>
              <w:ind w:left="16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hendis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/>
              <w:ind w:left="16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nisyen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/>
              <w:ind w:left="16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/>
              <w:ind w:left="168" w:hanging="0"/>
              <w:rPr/>
            </w:pPr>
            <w:r>
              <w:rPr>
                <w:b/>
                <w:sz w:val="18"/>
                <w:szCs w:val="18"/>
              </w:rPr>
              <w:t>Toplam İşçi</w:t>
              <w:tab/>
              <w:t>:              Erkek: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/>
              <w:ind w:left="16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 Pers.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/>
              <w:ind w:left="168" w:hanging="0"/>
              <w:rPr/>
            </w:pPr>
            <w:r>
              <w:rPr>
                <w:b/>
                <w:sz w:val="18"/>
                <w:szCs w:val="18"/>
              </w:rPr>
              <w:t>Toplam</w:t>
              <w:tab/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37" w:hRule="exac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GvdeMetni2"/>
              <w:spacing w:lineRule="auto" w:line="480" w:before="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Tescilli Sermaye (TL)</w:t>
              <w:tab/>
              <w:t xml:space="preserve">   : 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1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TİZ TARİH VE SAAT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 xml:space="preserve">./..../…. 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  …./….</w:t>
            </w:r>
          </w:p>
        </w:tc>
        <w:tc>
          <w:tcPr>
            <w:tcW w:w="789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TİZ HEYETİ ÜYELERİNİN</w:t>
            </w:r>
          </w:p>
        </w:tc>
      </w:tr>
      <w:tr>
        <w:trPr>
          <w:trHeight w:val="100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revleri</w:t>
            </w:r>
          </w:p>
        </w:tc>
        <w:tc>
          <w:tcPr>
            <w:tcW w:w="605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VE SOYADI</w:t>
            </w:r>
          </w:p>
        </w:tc>
      </w:tr>
      <w:tr>
        <w:trPr>
          <w:trHeight w:val="153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</w:t>
            </w:r>
          </w:p>
        </w:tc>
        <w:tc>
          <w:tcPr>
            <w:tcW w:w="6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ortör</w:t>
            </w:r>
          </w:p>
        </w:tc>
        <w:tc>
          <w:tcPr>
            <w:tcW w:w="6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7561"/>
      </w:tblGrid>
      <w:tr>
        <w:trPr>
          <w:trHeight w:val="2554" w:hRule="atLeast"/>
          <w:cantSplit w:val="true"/>
        </w:trPr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hracat Durumu       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>☐ Var ☐ Yok</w:t>
            </w:r>
          </w:p>
        </w:tc>
        <w:tc>
          <w:tcPr>
            <w:tcW w:w="7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hracat Yılı                  : ……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hracat Para Brimi     : ……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hracat Bedeli              : ……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lite Kontrol – 1   </w:t>
            </w:r>
          </w:p>
        </w:tc>
        <w:tc>
          <w:tcPr>
            <w:tcW w:w="7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eastAsia="MS Gothic;ＭＳ ゴシック" w:cs="MS Gothic;ＭＳ ゴシック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haz Laboratuvar      :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☐ Var ☐ Yok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Iso 14000 Belgesi          :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>☐ Var ☐ Yok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eastAsia="MS Gothic;ＭＳ ゴシック" w:cs="MS Gothic;ＭＳ ゴシック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 Belgesi                     :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>☐ Var ☐ Yok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/>
                <w:b/>
                <w:sz w:val="18"/>
                <w:szCs w:val="18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ite Kontrol – 2</w:t>
            </w:r>
          </w:p>
        </w:tc>
        <w:tc>
          <w:tcPr>
            <w:tcW w:w="7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/>
            </w:pPr>
            <w:r>
              <w:rPr>
                <w:b/>
                <w:sz w:val="18"/>
                <w:szCs w:val="18"/>
              </w:rPr>
              <w:t xml:space="preserve">Arıtma Tesisi                :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☐ Var ☐ Yok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28" w:hanging="0"/>
              <w:rPr>
                <w:rFonts w:eastAsia="MS Gothic;ＭＳ ゴシック" w:cs="MS Gothic;ＭＳ ゴシック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şarj İzni                    :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☐ Var ☐ Yok </w:t>
            </w:r>
          </w:p>
          <w:p>
            <w:pPr>
              <w:pStyle w:val="Normal"/>
              <w:spacing w:before="0" w:after="120"/>
              <w:ind w:right="-28" w:hanging="0"/>
              <w:rPr>
                <w:rFonts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right="-28" w:hanging="0"/>
              <w:rPr/>
            </w:pPr>
            <w:r>
              <w:rPr>
                <w:b/>
                <w:sz w:val="18"/>
                <w:szCs w:val="18"/>
              </w:rPr>
              <w:t xml:space="preserve">Iso 22000 Belgesi          :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☐ Var ☐ Yok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215" w:hRule="atLeast"/>
          <w:cantSplit w:val="true"/>
        </w:trPr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ite Kontrol – 3</w:t>
            </w:r>
          </w:p>
        </w:tc>
        <w:tc>
          <w:tcPr>
            <w:tcW w:w="7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28" w:hanging="0"/>
              <w:rPr/>
            </w:pPr>
            <w:r>
              <w:rPr>
                <w:b/>
                <w:sz w:val="18"/>
                <w:szCs w:val="18"/>
              </w:rPr>
              <w:t xml:space="preserve">ARGE Birimi                :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☐ Var ☐ Yok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28" w:hanging="0"/>
              <w:rPr/>
            </w:pPr>
            <w:r>
              <w:rPr>
                <w:b/>
                <w:sz w:val="18"/>
                <w:szCs w:val="18"/>
              </w:rPr>
              <w:t xml:space="preserve">Emisyon İzni                  :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☐ Var ☐ Yok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2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iğer Belgeler             :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 xml:space="preserve">☐ Var ☐ Yok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Helal Gıda Sertifikası, ISO Belgeleri vb. ) </w:t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>TAHHÜTNAME</w:t>
      </w:r>
    </w:p>
    <w:p>
      <w:pPr>
        <w:pStyle w:val="Normal"/>
        <w:tabs>
          <w:tab w:val="clear" w:pos="708"/>
          <w:tab w:val="left" w:pos="11482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Elazığ Ticaret ve Sanayi Odası Başkanlığına</w:t>
      </w:r>
    </w:p>
    <w:p>
      <w:pPr>
        <w:pStyle w:val="Normal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u w:val="single"/>
          <w:lang w:eastAsia="en-US"/>
        </w:rPr>
        <w:t xml:space="preserve">                                     </w:t>
      </w:r>
      <w:r>
        <w:rPr>
          <w:rFonts w:eastAsia="Calibri"/>
          <w:sz w:val="18"/>
          <w:szCs w:val="18"/>
          <w:lang w:eastAsia="en-US"/>
        </w:rPr>
        <w:t xml:space="preserve">Ticaret Sicil Nolu   unvanlı firmanın işyerinde mevcut, kurulu ve çalışır vaziyette olan makine ve teçhizat listesi aşağıdadır. Aşağıda dökümü bulunan söz konusu makine-teçhizatın firmamıza ait olduğunu beyan ve taahhüt, konuya ilişkin her türlü mesuliyetin tarafımıza aidiyetinin kabul ederim.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akine toplam bilanço değeri </w:t>
      </w:r>
      <w:r>
        <w:rPr>
          <w:rFonts w:eastAsia="Calibri"/>
          <w:sz w:val="18"/>
          <w:szCs w:val="18"/>
          <w:u w:val="single"/>
          <w:lang w:eastAsia="en-US"/>
        </w:rPr>
        <w:t xml:space="preserve">                                     </w:t>
      </w:r>
      <w:r>
        <w:rPr>
          <w:rFonts w:eastAsia="Calibri"/>
          <w:sz w:val="18"/>
          <w:szCs w:val="18"/>
          <w:lang w:eastAsia="en-US"/>
        </w:rPr>
        <w:t>TL’dir.</w:t>
      </w:r>
    </w:p>
    <w:p>
      <w:pPr>
        <w:pStyle w:val="Normal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Bilgilerinize arz ederiz. </w:t>
      </w:r>
    </w:p>
    <w:p>
      <w:pPr>
        <w:pStyle w:val="Normal"/>
        <w:ind w:left="3540"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YMM veya SMMM</w:t>
        <w:tab/>
        <w:tab/>
        <w:tab/>
        <w:t>Firma Yetkilisi</w:t>
      </w:r>
    </w:p>
    <w:p>
      <w:pPr>
        <w:pStyle w:val="Normal"/>
        <w:spacing w:before="0" w:after="120"/>
        <w:ind w:left="3540" w:firstLine="708"/>
        <w:jc w:val="center"/>
        <w:rPr/>
      </w:pPr>
      <w:r>
        <w:rPr>
          <w:rFonts w:eastAsia="Calibri"/>
          <w:b/>
          <w:sz w:val="16"/>
          <w:szCs w:val="16"/>
          <w:lang w:eastAsia="en-US"/>
        </w:rPr>
        <w:t>İsim, kaşe-imza</w:t>
        <w:tab/>
        <w:tab/>
        <w:tab/>
        <w:t>İsim, kaşe-imza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317"/>
        <w:gridCol w:w="1701"/>
        <w:gridCol w:w="2126"/>
        <w:gridCol w:w="1280"/>
      </w:tblGrid>
      <w:tr>
        <w:trPr>
          <w:trHeight w:val="796" w:hRule="exact"/>
        </w:trPr>
        <w:tc>
          <w:tcPr>
            <w:tcW w:w="14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İRMA MÜLKİYETİNDEKİ MAKİNE VE TEÇHİZAT LİSTESİ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9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(Cins ve Teknik Özellikler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irbaş/Kiralık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erli/İthal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or Gücü (kW)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color w:val="FF0000"/>
          <w:sz w:val="18"/>
          <w:szCs w:val="18"/>
        </w:rPr>
        <w:tab/>
        <w:t xml:space="preserve">NOT :  </w:t>
      </w:r>
      <w:r>
        <w:rPr>
          <w:b/>
          <w:sz w:val="18"/>
          <w:szCs w:val="18"/>
        </w:rPr>
        <w:t>Makine ve Teçhizat listenizde yeni makine ilavesi yoksa ise  "</w:t>
      </w:r>
      <w:r>
        <w:rPr>
          <w:b/>
          <w:bCs/>
          <w:sz w:val="18"/>
          <w:szCs w:val="18"/>
        </w:rPr>
        <w:t>Adı (Cins ve Teknik Özellikleri)" kısmına değişiklik yoktur diye belirtiniz.</w:t>
      </w:r>
    </w:p>
    <w:p>
      <w:pPr>
        <w:pStyle w:val="Normal"/>
        <w:ind w:left="-284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bookmarkStart w:id="1" w:name="_GoBack"/>
      <w:bookmarkEnd w:id="1"/>
      <w:r>
        <w:rPr>
          <w:sz w:val="18"/>
          <w:szCs w:val="1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08"/>
        <w:gridCol w:w="799"/>
        <w:gridCol w:w="34"/>
        <w:gridCol w:w="832"/>
        <w:gridCol w:w="3695"/>
        <w:gridCol w:w="638"/>
      </w:tblGrid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ŞARTLA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n Değ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ÇIKLAM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asite Raporu İstek For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2" w:name="__Fieldmark__0_2071329072"/>
            <w:bookmarkStart w:id="3" w:name="__Fieldmark__0_2071329072"/>
            <w:bookmarkEnd w:id="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4" w:name="__Fieldmark__1_2071329072"/>
            <w:bookmarkStart w:id="5" w:name="__Fieldmark__1_2071329072"/>
            <w:bookmarkEnd w:id="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Formu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asite Raporu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6" w:name="__Fieldmark__2_2071329072"/>
            <w:bookmarkStart w:id="7" w:name="__Fieldmark__2_2071329072"/>
            <w:bookmarkEnd w:id="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8" w:name="__Fieldmark__3_2071329072"/>
            <w:bookmarkStart w:id="9" w:name="__Fieldmark__3_2071329072"/>
            <w:bookmarkEnd w:id="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nileme Durumund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İmza Sirküleri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0" w:name="__Fieldmark__4_2071329072"/>
            <w:bookmarkStart w:id="11" w:name="__Fieldmark__4_2071329072"/>
            <w:bookmarkEnd w:id="11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2" w:name="__Fieldmark__5_2071329072"/>
            <w:bookmarkStart w:id="13" w:name="__Fieldmark__5_2071329072"/>
            <w:bookmarkEnd w:id="1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Kapasite raporu talebinde bulunan kişinin, firmayı temsile yetkili olduklarına dair imz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K Bildirgeleri ve tahakkuk makbuzlar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4" w:name="__Fieldmark__6_2071329072"/>
            <w:bookmarkStart w:id="15" w:name="__Fieldmark__6_2071329072"/>
            <w:bookmarkEnd w:id="1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6" w:name="__Fieldmark__7_2071329072"/>
            <w:bookmarkStart w:id="17" w:name="__Fieldmark__7_2071329072"/>
            <w:bookmarkEnd w:id="1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şyerindeki personele ilişkin SGK bildirgeleri ve tahakkuk makbuzları, </w:t>
            </w:r>
            <w:r>
              <w:rPr>
                <w:b/>
                <w:i/>
                <w:sz w:val="18"/>
                <w:szCs w:val="18"/>
              </w:rPr>
              <w:t>(Son bir ay)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pu Fotokopisi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8" w:name="__Fieldmark__8_2071329072"/>
            <w:bookmarkStart w:id="19" w:name="__Fieldmark__8_2071329072"/>
            <w:bookmarkEnd w:id="1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20" w:name="__Fieldmark__9_2071329072"/>
            <w:bookmarkStart w:id="21" w:name="__Fieldmark__9_2071329072"/>
            <w:bookmarkEnd w:id="21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 sahibi ise  iş yeri tapu fotokopisi</w:t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slı gösterilmek suretiyle fotokopisi)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pu Tahsis Belgesi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22" w:name="__Fieldmark__10_2071329072"/>
            <w:bookmarkStart w:id="23" w:name="__Fieldmark__10_2071329072"/>
            <w:bookmarkEnd w:id="2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24" w:name="__Fieldmark__11_2071329072"/>
            <w:bookmarkStart w:id="25" w:name="__Fieldmark__11_2071329072"/>
            <w:bookmarkEnd w:id="2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e Sanayi Bölgelerinde bulunan firmalar için tapu veya tapu tahsis belgesi sureti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a Kontrat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26" w:name="__Fieldmark__12_2071329072"/>
            <w:bookmarkStart w:id="27" w:name="__Fieldmark__12_2071329072"/>
            <w:bookmarkEnd w:id="2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28" w:name="__Fieldmark__13_2071329072"/>
            <w:bookmarkStart w:id="29" w:name="__Fieldmark__13_2071329072"/>
            <w:bookmarkEnd w:id="2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yeri kira ise  kira kontratı</w:t>
            </w:r>
          </w:p>
          <w:p>
            <w:pPr>
              <w:pStyle w:val="Normal"/>
              <w:spacing w:before="0" w:after="120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slı gösterilmek suretiyle fotokopisi)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a Sözleşmesi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30" w:name="__Fieldmark__14_2071329072"/>
            <w:bookmarkStart w:id="31" w:name="__Fieldmark__14_2071329072"/>
            <w:bookmarkEnd w:id="31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32" w:name="__Fieldmark__15_2071329072"/>
            <w:bookmarkStart w:id="33" w:name="__Fieldmark__15_2071329072"/>
            <w:bookmarkEnd w:id="3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alık olan makine ve teçhizata (varsa taşeron sözleşmesi, leasing sözleşmesi) ilişkin  ve ilgili tarafların imza sirkülerlerinden imza kontrolü yapılarak kontrol edilen kira sözleşmesi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zmet Sözleşmesi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34" w:name="__Fieldmark__16_2071329072"/>
            <w:bookmarkStart w:id="35" w:name="__Fieldmark__16_2071329072"/>
            <w:bookmarkEnd w:id="3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36" w:name="__Fieldmark__17_2071329072"/>
            <w:bookmarkStart w:id="37" w:name="__Fieldmark__17_2071329072"/>
            <w:bookmarkEnd w:id="3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lete ait kurum ve kuruluşların ihale ile işletilmesi durumunda  (Aslı gibidir onaylı)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hsat Fotokopileri,  Makine ve Teçhizat Faturalar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38" w:name="__Fieldmark__18_2071329072"/>
            <w:bookmarkStart w:id="39" w:name="__Fieldmark__18_2071329072"/>
            <w:bookmarkEnd w:id="3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40" w:name="__Fieldmark__19_2071329072"/>
            <w:bookmarkStart w:id="41" w:name="__Fieldmark__19_2071329072"/>
            <w:bookmarkEnd w:id="41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ya ait veya Kiralık Kamyon- İş makinelerinin ruhsat fotokopileri,Makine Faturaları 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caret Sicil Gazetesi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42" w:name="__Fieldmark__20_2071329072"/>
            <w:bookmarkStart w:id="43" w:name="__Fieldmark__20_2071329072"/>
            <w:bookmarkEnd w:id="4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44" w:name="__Fieldmark__21_2071329072"/>
            <w:bookmarkStart w:id="45" w:name="__Fieldmark__21_2071329072"/>
            <w:bookmarkEnd w:id="4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 sermaye artırımını belirtir Ticaret Sicil Gazetesi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gi Levhas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46" w:name="__Fieldmark__22_2071329072"/>
            <w:bookmarkStart w:id="47" w:name="__Fieldmark__22_2071329072"/>
            <w:bookmarkEnd w:id="4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48" w:name="__Fieldmark__23_2071329072"/>
            <w:bookmarkStart w:id="49" w:name="__Fieldmark__23_2071329072"/>
            <w:bookmarkEnd w:id="4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Yeri Açma Ruhsat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50" w:name="__Fieldmark__24_2071329072"/>
            <w:bookmarkStart w:id="51" w:name="__Fieldmark__24_2071329072"/>
            <w:bookmarkEnd w:id="51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52" w:name="__Fieldmark__25_2071329072"/>
            <w:bookmarkStart w:id="53" w:name="__Fieldmark__25_2071329072"/>
            <w:bookmarkEnd w:id="5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k kapasite raporu başvurularında istenmemektedir. Kapasite raporu yenileme işleminde istenmektedir.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 Ruhsat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54" w:name="__Fieldmark__26_2071329072"/>
            <w:bookmarkStart w:id="55" w:name="__Fieldmark__26_2071329072"/>
            <w:bookmarkEnd w:id="5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56" w:name="__Fieldmark__27_2071329072"/>
            <w:bookmarkStart w:id="57" w:name="__Fieldmark__27_2071329072"/>
            <w:bookmarkEnd w:id="5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den ocaklarında maden ruhsatı, ruhsat kiralanmış ise kiralama veya </w:t>
            </w:r>
            <w:r>
              <w:rPr>
                <w:b/>
                <w:i/>
                <w:sz w:val="18"/>
                <w:szCs w:val="18"/>
              </w:rPr>
              <w:t>rödovans sözleşmesi,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 Belgesi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58" w:name="__Fieldmark__28_2071329072"/>
            <w:bookmarkStart w:id="59" w:name="__Fieldmark__28_2071329072"/>
            <w:bookmarkEnd w:id="5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60" w:name="__Fieldmark__29_2071329072"/>
            <w:bookmarkStart w:id="61" w:name="__Fieldmark__29_2071329072"/>
            <w:bookmarkEnd w:id="61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MM veya SMMM Faaliyet Belgesi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mlik Fotokopisi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62" w:name="__Fieldmark__30_2071329072"/>
            <w:bookmarkStart w:id="63" w:name="__Fieldmark__30_2071329072"/>
            <w:bookmarkEnd w:id="6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64" w:name="__Fieldmark__31_2071329072"/>
            <w:bookmarkStart w:id="65" w:name="__Fieldmark__31_2071329072"/>
            <w:bookmarkEnd w:id="6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lendirilen Kişinin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hracat Durumu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66" w:name="__Fieldmark__32_2071329072"/>
            <w:bookmarkStart w:id="67" w:name="__Fieldmark__32_2071329072"/>
            <w:bookmarkEnd w:id="6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68" w:name="__Fieldmark__33_2071329072"/>
            <w:bookmarkStart w:id="69" w:name="__Fieldmark__33_2071329072"/>
            <w:bookmarkEnd w:id="6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hracat yılı, ihracat para birimi,  ihracat bedeli 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ite Kontrol - 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70" w:name="__Fieldmark__34_2071329072"/>
            <w:bookmarkStart w:id="71" w:name="__Fieldmark__34_2071329072"/>
            <w:bookmarkEnd w:id="71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72" w:name="__Fieldmark__35_2071329072"/>
            <w:bookmarkStart w:id="73" w:name="__Fieldmark__35_2071329072"/>
            <w:bookmarkEnd w:id="7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haz Laboratuvar, Iso 14000 Belgesi, CE Belgesi ( Belge Fotokopisi )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ite Kontrol – 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74" w:name="__Fieldmark__36_2071329072"/>
            <w:bookmarkStart w:id="75" w:name="__Fieldmark__36_2071329072"/>
            <w:bookmarkEnd w:id="7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76" w:name="__Fieldmark__37_2071329072"/>
            <w:bookmarkStart w:id="77" w:name="__Fieldmark__37_2071329072"/>
            <w:bookmarkEnd w:id="7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ıtma Tesisi, Deşarj İzni, Iso 22000 Belgesi</w:t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Belge Fotokopisi )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ite Kontrol – 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78" w:name="__Fieldmark__38_2071329072"/>
            <w:bookmarkStart w:id="79" w:name="__Fieldmark__38_2071329072"/>
            <w:bookmarkEnd w:id="7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80" w:name="__Fieldmark__39_2071329072"/>
            <w:bookmarkStart w:id="81" w:name="__Fieldmark__39_2071329072"/>
            <w:bookmarkEnd w:id="81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GE Birimi,  Emisyon İzni, Diğer Belgeler             </w:t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Helal Gıda Sertifikası, ISO Belgeleri vb. ) </w:t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textAlignment w:val="top"/>
              <w:rPr/>
            </w:pPr>
            <w:r>
              <w:rPr>
                <w:b/>
                <w:bCs/>
                <w:color w:val="FF0000"/>
                <w:sz w:val="20"/>
                <w:szCs w:val="18"/>
                <w:u w:val="single"/>
              </w:rPr>
              <w:t>Elazığ TSO Rapor Harcı      13.000,00 T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82" w:name="__Fieldmark__40_2071329072"/>
            <w:bookmarkStart w:id="83" w:name="__Fieldmark__40_2071329072"/>
            <w:bookmarkEnd w:id="8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84" w:name="__Fieldmark__41_2071329072"/>
            <w:bookmarkStart w:id="85" w:name="__Fieldmark__41_2071329072"/>
            <w:bookmarkEnd w:id="8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color w:val="131313"/>
                <w:sz w:val="18"/>
                <w:szCs w:val="18"/>
                <w:shd w:fill="FFFFFF" w:val="clear"/>
              </w:rPr>
              <w:t>Oda Veznesine yatırılacak.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18"/>
                <w:u w:val="single"/>
              </w:rPr>
              <w:t xml:space="preserve">TOBB Onay harcı </w:t>
              <w:tab/>
              <w:t xml:space="preserve">      5.700,00 TL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86" w:name="__Fieldmark__42_2071329072"/>
            <w:bookmarkStart w:id="87" w:name="__Fieldmark__42_2071329072"/>
            <w:bookmarkEnd w:id="8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88" w:name="__Fieldmark__43_2071329072"/>
            <w:bookmarkStart w:id="89" w:name="__Fieldmark__43_2071329072"/>
            <w:bookmarkEnd w:id="8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color w:val="FF0000"/>
                <w:sz w:val="18"/>
                <w:szCs w:val="18"/>
                <w:shd w:fill="FFFFFF" w:val="clear"/>
              </w:rPr>
              <w:t>VAKIFLAR BANKASI</w:t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shd w:fill="FFFFFF" w:val="clear"/>
              </w:rPr>
              <w:t>TR21 0001 5001 5800 7293 5864 13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19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  <w:t xml:space="preserve">Kapasite Raporu Müracaat formunu </w:t>
      </w:r>
      <w:r>
        <w:rPr>
          <w:b/>
          <w:u w:val="single"/>
        </w:rPr>
        <w:t>bilgisayar ortamında doldurunuz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  <w:t xml:space="preserve">Rapor ve Onay Harcını ; </w:t>
      </w:r>
      <w:r>
        <w:rPr>
          <w:b/>
          <w:u w:val="single"/>
        </w:rPr>
        <w:t>Firma Unvanı</w:t>
      </w:r>
      <w:r>
        <w:rPr>
          <w:u w:val="single"/>
        </w:rPr>
        <w:t xml:space="preserve"> ve </w:t>
      </w:r>
      <w:r>
        <w:rPr>
          <w:b/>
          <w:u w:val="single"/>
        </w:rPr>
        <w:t>Kapasite Raporu Ücreti</w:t>
      </w:r>
      <w:r>
        <w:rPr/>
        <w:t xml:space="preserve"> açıklaması ile yatırınız.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  <w:t>Rapor ve Onay Harçlarını, müracaatınızdan 1 (bir) iş günü öncesinden yatırınız.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  <w:t>Dekontları müracaat listenize  ekleyiniz.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  <w:t>Görevlendirilen kişinin;  İletişim ve  Kimlik bilgilerini yazmayı unutmayınız.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  <w:tab/>
        <w:t>Saygılarımızla,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anayi Birimi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center"/>
        <w:rPr/>
      </w:pPr>
      <w:r>
        <w:rPr>
          <w:sz w:val="30"/>
          <w:szCs w:val="30"/>
        </w:rPr>
        <w:t>0.424.218 3500 /1136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1980"/>
      <w:gridCol w:w="3566"/>
    </w:tblGrid>
    <w:tr>
      <w:trPr>
        <w:trHeight w:val="281" w:hRule="atLeast"/>
        <w:cantSplit w:val="true"/>
      </w:trPr>
      <w:tc>
        <w:tcPr>
          <w:tcW w:w="5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364615" cy="681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</w:rPr>
            <w:t xml:space="preserve">          </w:t>
          </w:r>
          <w:r>
            <w:rPr>
              <w:rFonts w:cs="Tahoma" w:ascii="Tahoma" w:hAnsi="Tahoma"/>
            </w:rPr>
            <w:drawing>
              <wp:inline distT="0" distB="0" distL="0" distR="0">
                <wp:extent cx="858520" cy="808990"/>
                <wp:effectExtent l="0" t="0" r="0" b="0"/>
                <wp:docPr id="3" name="Akreditasyon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kreditasyon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b/>
              <w:bCs/>
              <w:sz w:val="24"/>
              <w:szCs w:val="24"/>
            </w:rPr>
            <w:t>E</w:t>
          </w:r>
          <w:r>
            <w:rPr>
              <w:b/>
              <w:bCs/>
            </w:rPr>
            <w:t>LAZIĞ TİCARET VE SANAYİ ODAS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KODU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ETSO-FR-15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YAYI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3/01/2017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18"/>
            </w:rPr>
            <w:t>03/01/2022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NO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3</w:t>
          </w:r>
        </w:p>
      </w:tc>
    </w:tr>
    <w:tr>
      <w:trPr>
        <w:trHeight w:val="340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KAPASİTE RAPORU MÜRACAAT FORMU</w:t>
          </w:r>
        </w:p>
      </w:tc>
    </w:tr>
  </w:tbl>
  <w:p>
    <w:pPr>
      <w:pStyle w:val="Header"/>
      <w:rPr/>
    </w:pPr>
    <w:bookmarkStart w:id="0" w:name="_1546084793"/>
    <w:bookmarkEnd w:id="0"/>
    <w:r>
      <w:rPr/>
      <w:object w:dxaOrig="10922" w:dyaOrig="136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6.1pt;height:680.85pt" filled="f" o:ole="">
          <v:imagedata r:id="rId4" o:title=""/>
        </v:shape>
        <o:OLEObject Type="Embed" ProgID="" ShapeID="ole_rId3" DrawAspect="Content" ObjectID="_673802200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1980"/>
      <w:gridCol w:w="3566"/>
    </w:tblGrid>
    <w:tr>
      <w:trPr>
        <w:trHeight w:val="281" w:hRule="atLeast"/>
        <w:cantSplit w:val="true"/>
      </w:trPr>
      <w:tc>
        <w:tcPr>
          <w:tcW w:w="5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</w:rPr>
            <w:drawing>
              <wp:inline distT="0" distB="0" distL="0" distR="0">
                <wp:extent cx="1364615" cy="6819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</w:rPr>
            <w:t xml:space="preserve">          </w:t>
          </w:r>
          <w:r>
            <w:rPr>
              <w:rFonts w:cs="Tahoma" w:ascii="Tahoma" w:hAnsi="Tahoma"/>
            </w:rPr>
            <w:drawing>
              <wp:inline distT="0" distB="0" distL="0" distR="0">
                <wp:extent cx="858520" cy="808990"/>
                <wp:effectExtent l="0" t="0" r="0" b="0"/>
                <wp:docPr id="5" name="Akreditasyon logo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kreditasyon logo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E</w:t>
          </w:r>
          <w:r>
            <w:rPr>
              <w:b/>
              <w:bCs/>
            </w:rPr>
            <w:t>LAZIĞ TİCARET VE SANAYİ ODAS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KODU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>ETSO-FR-15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YAYI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3/01/2017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18"/>
            </w:rPr>
            <w:t>03/01/2022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NO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>03</w:t>
          </w:r>
        </w:p>
      </w:tc>
    </w:tr>
    <w:tr>
      <w:trPr>
        <w:trHeight w:val="340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KAPASİTE RAPORU MÜRACAAT FORMU</w:t>
          </w:r>
        </w:p>
      </w:tc>
    </w:tr>
  </w:tbl>
  <w:p>
    <w:pPr>
      <w:pStyle w:val="Header"/>
      <w:rPr/>
    </w:pPr>
    <w:r>
      <w:rPr/>
      <w:object w:dxaOrig="10922" w:dyaOrig="136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6.1pt;height:680.85pt" filled="f" o:ole="">
          <v:imagedata r:id="rId4" o:title=""/>
        </v:shape>
        <o:OLEObject Type="Embed" ProgID="" ShapeID="ole_rId3" DrawAspect="Content" ObjectID="_401011968" r:id="rId3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1980"/>
      <w:gridCol w:w="3566"/>
    </w:tblGrid>
    <w:tr>
      <w:trPr>
        <w:trHeight w:val="281" w:hRule="atLeast"/>
        <w:cantSplit w:val="true"/>
      </w:trPr>
      <w:tc>
        <w:tcPr>
          <w:tcW w:w="5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</w:rPr>
            <w:drawing>
              <wp:inline distT="0" distB="0" distL="0" distR="0">
                <wp:extent cx="1364615" cy="6819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</w:rPr>
            <w:t xml:space="preserve">          </w:t>
          </w:r>
          <w:r>
            <w:rPr>
              <w:rFonts w:cs="Tahoma" w:ascii="Tahoma" w:hAnsi="Tahoma"/>
            </w:rPr>
            <w:drawing>
              <wp:inline distT="0" distB="0" distL="0" distR="0">
                <wp:extent cx="858520" cy="808990"/>
                <wp:effectExtent l="0" t="0" r="0" b="0"/>
                <wp:docPr id="7" name="Akreditasyon logo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Akreditasyon logo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E</w:t>
          </w:r>
          <w:r>
            <w:rPr>
              <w:b/>
              <w:bCs/>
            </w:rPr>
            <w:t>LAZIĞ TİCARET VE SANAYİ ODAS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KODU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>ETSO-FR-15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YAYI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3/01/2017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18"/>
            </w:rPr>
            <w:t>03/01/2022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NO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>03</w:t>
          </w:r>
        </w:p>
      </w:tc>
    </w:tr>
    <w:tr>
      <w:trPr>
        <w:trHeight w:val="340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KAPASİTE RAPORU MÜRACAAT FORMU</w:t>
          </w:r>
        </w:p>
      </w:tc>
    </w:tr>
  </w:tbl>
  <w:p>
    <w:pPr>
      <w:pStyle w:val="Header"/>
      <w:rPr/>
    </w:pPr>
    <w:r>
      <w:rPr/>
      <w:object w:dxaOrig="10922" w:dyaOrig="136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6.1pt;height:680.85pt" filled="f" o:ole="">
          <v:imagedata r:id="rId4" o:title=""/>
        </v:shape>
        <o:OLEObject Type="Embed" ProgID="" ShapeID="ole_rId3" DrawAspect="Content" ObjectID="_140434911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2Char">
    <w:name w:val="Gövde Metni 2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yazChar">
    <w:name w:val="Altyazı Char"/>
    <w:qFormat/>
    <w:rPr>
      <w:b/>
      <w:bCs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tkurtoglu</dc:creator>
  <dc:description/>
  <cp:keywords/>
  <dc:language>en-US</dc:language>
  <cp:lastModifiedBy>mucar</cp:lastModifiedBy>
  <dcterms:modified xsi:type="dcterms:W3CDTF">2025-01-28T07:51:00Z</dcterms:modified>
  <cp:revision>41</cp:revision>
  <dc:subject/>
  <dc:title>S</dc:title>
</cp:coreProperties>
</file>