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345" w:hRule="exact"/>
          <w:cantSplit w:val="true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spacing w:before="0" w:after="120"/>
              <w:ind w:right="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AZIĞ TİCARET VE SANAYİ ODASI BAŞKANLIĞINA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page">
                        <wp:posOffset>4277360</wp:posOffset>
                      </wp:positionH>
                      <wp:positionV relativeFrom="page">
                        <wp:posOffset>829310</wp:posOffset>
                      </wp:positionV>
                      <wp:extent cx="2164715" cy="1505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715" cy="150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9"/>
                                  </w:tblGrid>
                                  <w:tr>
                                    <w:trPr>
                                      <w:trHeight w:val="2361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irma Yetkili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aşe –İmza Tari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45pt;height:118.55pt;mso-wrap-distance-left:7.05pt;mso-wrap-distance-right:7.05pt;mso-wrap-distance-top:0pt;mso-wrap-distance-bottom:0pt;margin-top:65.3pt;mso-position-vertical-relative:page;margin-left:3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9"/>
                            </w:tblGrid>
                            <w:tr>
                              <w:trPr>
                                <w:trHeight w:val="2361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irma Yetkili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şe –İmza Tari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üracat Tarihi    :  …./…./…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Ticaret Sicil No    :  ……….   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Oda Sicil No         : </w:t>
            </w:r>
            <w:r>
              <w:rPr>
                <w:color w:val="000000"/>
                <w:sz w:val="18"/>
                <w:szCs w:val="18"/>
              </w:rPr>
              <w:t xml:space="preserve"> ……….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742" w:leader="none"/>
                <w:tab w:val="left" w:pos="77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örevli Kişinin        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d-Soyad                 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.C. No                     :                                     Cep 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irma Ünvanı      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İmalat Adresi      :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Faaliyet Konusu  :</w:t>
            </w:r>
          </w:p>
        </w:tc>
      </w:tr>
      <w:tr>
        <w:trPr>
          <w:trHeight w:val="1549" w:hRule="exact"/>
          <w:cantSplit w:val="true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apasite Raporu Onay Tarih ve No  :   …./…./….  -   …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08"/>
        <w:gridCol w:w="799"/>
        <w:gridCol w:w="34"/>
        <w:gridCol w:w="832"/>
        <w:gridCol w:w="3695"/>
        <w:gridCol w:w="638"/>
      </w:tblGrid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ŞARTLA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n Değ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ÇIKLAM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lekç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" w:name="__Fieldmark__0_1061805360"/>
            <w:bookmarkStart w:id="2" w:name="__Fieldmark__0_1061805360"/>
            <w:bookmarkEnd w:id="2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3" w:name="__Fieldmark__1_1061805360"/>
            <w:bookmarkStart w:id="4" w:name="__Fieldmark__1_1061805360"/>
            <w:bookmarkEnd w:id="4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vuru formu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İmza Sirküleri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5" w:name="__Fieldmark__2_1061805360"/>
            <w:bookmarkStart w:id="6" w:name="__Fieldmark__2_1061805360"/>
            <w:bookmarkEnd w:id="6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7" w:name="__Fieldmark__3_1061805360"/>
            <w:bookmarkStart w:id="8" w:name="__Fieldmark__3_1061805360"/>
            <w:bookmarkEnd w:id="8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(İmza sirkülerinde firma yetkilisinin imzası bulunmak zorundadır) aslı veya noter onaylı sureti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asite Raporu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9" w:name="__Fieldmark__4_1061805360"/>
            <w:bookmarkStart w:id="10" w:name="__Fieldmark__4_1061805360"/>
            <w:bookmarkEnd w:id="10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1" w:name="__Fieldmark__5_1061805360"/>
            <w:bookmarkStart w:id="12" w:name="__Fieldmark__5_1061805360"/>
            <w:bookmarkEnd w:id="12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çerlilik süresi devam edecek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textAlignment w:val="top"/>
              <w:rPr/>
            </w:pPr>
            <w:r>
              <w:rPr>
                <w:b/>
                <w:bCs/>
                <w:color w:val="FF0000"/>
                <w:sz w:val="20"/>
                <w:szCs w:val="18"/>
                <w:u w:val="single"/>
              </w:rPr>
              <w:t>Elazığ TSO Rapor Harcı      6.525,00 T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3" w:name="__Fieldmark__6_1061805360"/>
            <w:bookmarkStart w:id="14" w:name="__Fieldmark__6_1061805360"/>
            <w:bookmarkEnd w:id="14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5" w:name="__Fieldmark__7_1061805360"/>
            <w:bookmarkStart w:id="16" w:name="__Fieldmark__7_1061805360"/>
            <w:bookmarkEnd w:id="16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Oda Veznesine yatırılacak.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19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  <w:t>Dekontları müracaat listenize  ekleyiniz.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  <w:t>Görevlendirilen kişinin;  İletişim ve  Kimlik bilgilerini yazmayı unutmayınız.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  <w:tab/>
        <w:t>Saygılarımızla,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anayi Birimi</w:t>
      </w:r>
    </w:p>
    <w:p>
      <w:pPr>
        <w:pStyle w:val="Normal"/>
        <w:tabs>
          <w:tab w:val="clear" w:pos="708"/>
          <w:tab w:val="left" w:pos="1139" w:leader="none"/>
        </w:tabs>
        <w:ind w:left="720" w:hanging="0"/>
        <w:jc w:val="center"/>
        <w:rPr/>
      </w:pPr>
      <w:r>
        <w:rPr>
          <w:sz w:val="30"/>
          <w:szCs w:val="30"/>
        </w:rPr>
        <w:t>0.424.218 3500 /1136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1980"/>
      <w:gridCol w:w="3566"/>
    </w:tblGrid>
    <w:tr>
      <w:trPr>
        <w:trHeight w:val="281" w:hRule="atLeast"/>
        <w:cantSplit w:val="true"/>
      </w:trPr>
      <w:tc>
        <w:tcPr>
          <w:tcW w:w="5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364615" cy="681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</w:rPr>
            <w:t xml:space="preserve">          </w:t>
          </w:r>
          <w:r>
            <w:rPr>
              <w:rFonts w:cs="Tahoma" w:ascii="Tahoma" w:hAnsi="Tahoma"/>
            </w:rPr>
            <w:drawing>
              <wp:inline distT="0" distB="0" distL="0" distR="0">
                <wp:extent cx="858520" cy="808990"/>
                <wp:effectExtent l="0" t="0" r="0" b="0"/>
                <wp:docPr id="3" name="Akreditasyon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kreditasyon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b/>
              <w:bCs/>
              <w:sz w:val="24"/>
              <w:szCs w:val="24"/>
            </w:rPr>
            <w:t>E</w:t>
          </w:r>
          <w:r>
            <w:rPr>
              <w:b/>
              <w:bCs/>
            </w:rPr>
            <w:t>LAZIĞ TİCARET VE SANAYİ ODAS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KODU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ETSO-FR-33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YAYI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1/01/2021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NO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5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</w:t>
          </w:r>
          <w:r>
            <w:rPr>
              <w:b/>
            </w:rPr>
            <w:t>İMALAT YETERLİLİK BELGESİ MÜRACAAT FORMU</w:t>
          </w:r>
        </w:p>
      </w:tc>
    </w:tr>
  </w:tbl>
  <w:p>
    <w:pPr>
      <w:pStyle w:val="Header"/>
      <w:rPr/>
    </w:pPr>
    <w:bookmarkStart w:id="0" w:name="_1546084793"/>
    <w:bookmarkEnd w:id="0"/>
    <w:r>
      <w:rPr/>
      <w:object w:dxaOrig="10922" w:dyaOrig="1361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46.1pt;height:680.85pt" filled="f" o:ole="">
          <v:imagedata r:id="rId4" o:title=""/>
        </v:shape>
        <o:OLEObject Type="Embed" ProgID="" ShapeID="ole_rId3" DrawAspect="Content" ObjectID="_1734280668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1980"/>
      <w:gridCol w:w="3566"/>
    </w:tblGrid>
    <w:tr>
      <w:trPr>
        <w:trHeight w:val="281" w:hRule="atLeast"/>
        <w:cantSplit w:val="true"/>
      </w:trPr>
      <w:tc>
        <w:tcPr>
          <w:tcW w:w="5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</w:rPr>
            <w:drawing>
              <wp:inline distT="0" distB="0" distL="0" distR="0">
                <wp:extent cx="1364615" cy="6819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</w:rPr>
            <w:t xml:space="preserve">          </w:t>
          </w:r>
          <w:r>
            <w:rPr>
              <w:rFonts w:cs="Tahoma" w:ascii="Tahoma" w:hAnsi="Tahoma"/>
            </w:rPr>
            <w:drawing>
              <wp:inline distT="0" distB="0" distL="0" distR="0">
                <wp:extent cx="858520" cy="808990"/>
                <wp:effectExtent l="0" t="0" r="0" b="0"/>
                <wp:docPr id="5" name="Akreditasyon logo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Akreditasyon logo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>E</w:t>
          </w:r>
          <w:r>
            <w:rPr>
              <w:b/>
              <w:bCs/>
            </w:rPr>
            <w:t>LAZIĞ TİCARET VE SANAYİ ODAS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KODU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</w:rPr>
            <w:t>ETSO-FR-33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YAYI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1/01/2021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NO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5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rPr/>
          </w:pPr>
          <w:r>
            <w:rPr>
              <w:b/>
            </w:rPr>
            <w:t xml:space="preserve">  </w:t>
          </w:r>
          <w:r>
            <w:rPr>
              <w:b/>
            </w:rPr>
            <w:t>İMALAT YETERLİLİK BELGESİ MÜRACAAT FORMU</w:t>
          </w:r>
        </w:p>
      </w:tc>
    </w:tr>
  </w:tbl>
  <w:p>
    <w:pPr>
      <w:pStyle w:val="Header"/>
      <w:rPr/>
    </w:pPr>
    <w:r>
      <w:rPr/>
      <w:object w:dxaOrig="10922" w:dyaOrig="1361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46.1pt;height:680.85pt" filled="f" o:ole="">
          <v:imagedata r:id="rId4" o:title=""/>
        </v:shape>
        <o:OLEObject Type="Embed" ProgID="" ShapeID="ole_rId3" DrawAspect="Content" ObjectID="_46752364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2Char">
    <w:name w:val="Gövde Metni 2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yazChar">
    <w:name w:val="Altyazı Char"/>
    <w:qFormat/>
    <w:rPr>
      <w:b/>
      <w:bCs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7:00Z</dcterms:created>
  <dc:creator>tkurtoglu</dc:creator>
  <dc:description/>
  <cp:keywords/>
  <dc:language>en-US</dc:language>
  <cp:lastModifiedBy>mucar</cp:lastModifiedBy>
  <dcterms:modified xsi:type="dcterms:W3CDTF">2025-01-07T10:10:00Z</dcterms:modified>
  <cp:revision>39</cp:revision>
  <dc:subject/>
  <dc:title>S</dc:title>
</cp:coreProperties>
</file>